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23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286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9" t="14949" r="-6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 ФЕДЕРАЦИЯ</w:t>
            </w:r>
          </w:p>
        </w:tc>
      </w:tr>
      <w:tr>
        <w:trPr>
          <w:trHeight w:val="226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 ОБЛАСТЬ</w:t>
            </w:r>
          </w:p>
        </w:tc>
      </w:tr>
      <w:tr>
        <w:trPr>
          <w:trHeight w:val="45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ОМСКОГО  РАЙОНА</w:t>
            </w:r>
          </w:p>
        </w:tc>
      </w:tr>
      <w:tr>
        <w:trPr>
          <w:trHeight w:val="52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ab/>
            </w:r>
          </w:p>
        </w:tc>
      </w:tr>
      <w:tr>
        <w:trPr>
          <w:trHeight w:val="427" w:hRule="atLeast"/>
        </w:trPr>
        <w:tc>
          <w:tcPr>
            <w:tcW w:w="9571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>
                <w:trHeight w:val="427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right" w:pos="9354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 октября 2025 г.                                                                № 865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right" w:pos="9354" w:leader="none"/>
                    </w:tabs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гт. Кромы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8"/>
                <w:tab w:val="right" w:pos="9354" w:leader="none"/>
              </w:tabs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районного конкурса 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>
          <w:sz w:val="28"/>
          <w:szCs w:val="28"/>
        </w:rPr>
        <w:t>«Лучшее  предприятие розничной торговли».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 повышения культуры обслуживания населения района  и распространения опыта работы лучших предприятий сферы торговли и в соответствии с Положением о  проведении конкурса «Лучшее предприятие розничной торговли», утвержденным постановлением администрации Кромского района от  15 августа 2012 г. № 676,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по экономике, предпринимательству и труду организовать проведение районного конкурса на лучшее предприятие розничной торговли в срок до 15 декабря 2025 год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етевом издании «Официальный сайт администрации Кромского района Орловской области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r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 настоящего постановления возложить на заместителя Главы администрации по проектам развития территории, начальника отдела информационных технологий администрации Кромского района Орловской области Жилина А.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738"/>
      </w:tblGrid>
      <w:tr>
        <w:trPr/>
        <w:tc>
          <w:tcPr>
            <w:tcW w:w="4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омского района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Усиков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01:00Z</dcterms:created>
  <dc:creator>Lena</dc:creator>
  <dc:description/>
  <cp:keywords/>
  <dc:language>en-US</dc:language>
  <cp:lastModifiedBy>Чучина</cp:lastModifiedBy>
  <cp:lastPrinted>2022-09-26T16:17:00Z</cp:lastPrinted>
  <dcterms:modified xsi:type="dcterms:W3CDTF">2025-10-21T12:59:00Z</dcterms:modified>
  <cp:revision>69</cp:revision>
  <dc:subject/>
  <dc:title/>
</cp:coreProperties>
</file>